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Pad for Win95/NT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 for Win3.xx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2 bit Windows versions (NT/95) these file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2REQ.ZIP (On Compuserve: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C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32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6 bit Windows (3.xx) versions these files are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6REQ.ZIP (On Compuserve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25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D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Pr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CO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BJ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L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EN21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v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16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16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Compuserve Go PCNEW, Look for VB416REQ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(unzip) all files into the Windows\System\ directory. I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have these files in their Windows\System director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.  These files are required by all Visual Basic 4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are large it is more economical for them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than with each VB4 program.  Users must be mad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se files in order to run the program.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also provide these requir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